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0" w:h="171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87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87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7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806055" cy="1091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520" w:h="17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58455" cy="1102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15910" cy="1098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098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453" w:h="172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0:00Z</dcterms:created>
  <dc:creator>Tong Lien doan</dc:creator>
  <dc:description/>
  <dc:language>en-US</dc:language>
  <cp:lastModifiedBy>Tong Lien doan</cp:lastModifiedBy>
  <dcterms:modified xsi:type="dcterms:W3CDTF">2009-09-28T09:00:00Z</dcterms:modified>
  <cp:revision>2</cp:revision>
  <dc:subject/>
  <dc:title> </dc:title>
</cp:coreProperties>
</file>